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к приказу от 12.05.2025 № 01-02-25-64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е средняя общеобразовательная школа № 59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глубленным изучением англий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в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сударственная итоговая аттестация  за курс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966"/>
        <w:gridCol w:w="2062"/>
        <w:gridCol w:w="1977"/>
        <w:gridCol w:w="2123"/>
        <w:gridCol w:w="1339"/>
      </w:tblGrid>
      <w:tr>
        <w:trPr>
          <w:trHeight w:val="545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9-2, 9-3 классы</w:t>
            </w:r>
          </w:p>
        </w:tc>
      </w:tr>
      <w:tr>
        <w:trPr>
          <w:trHeight w:val="33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33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торник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 – 11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а Е.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33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торник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 – 12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а Е.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33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торник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 – 11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а Е.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33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2, 9-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торник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 – 11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щенко М.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>
          <w:trHeight w:val="33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торник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 – 11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ючкова В.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>
          <w:trHeight w:val="33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ред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 – 11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а Е.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33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ред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 – 12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а Е.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33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ред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 – 11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а Е.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33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2, 9-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ред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 – 11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щенко М.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>
          <w:trHeight w:val="33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ред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 – 11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ючкова В.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>
          <w:trHeight w:val="33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торник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– 13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цева Ю.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>
          <w:trHeight w:val="33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торник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– 13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повская Л.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>
          <w:trHeight w:val="33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ред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– 13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цева Ю.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>
          <w:trHeight w:val="33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ред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– 13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повская Л.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>
          <w:trHeight w:val="33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недельник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 – 11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пракова Е.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>
          <w:trHeight w:val="33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недельник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 – 11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цева Ю.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33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недельник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 – 11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повская Л.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>
          <w:trHeight w:val="33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, 9-2, 9-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ред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 – 11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а Е.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33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, 9-2, 9-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ред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 – 11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ченко Г.Ф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33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ред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 – 12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явцева Т.Ю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33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ред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– 13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явцева Т.Ю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33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ред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 – 12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иверстова Н.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 директора по УВР                                                                         Ю.В.Зайце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 к приказу от  12.05.2025 № 01-02-25-64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е средняя общеобразовательная школа № 59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глубленным изучением англий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в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сударственная итоговая аттестация  за курс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784"/>
        <w:gridCol w:w="2033"/>
        <w:gridCol w:w="2237"/>
        <w:gridCol w:w="2241"/>
        <w:gridCol w:w="1330"/>
      </w:tblGrid>
      <w:tr>
        <w:trPr>
          <w:trHeight w:val="545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 класс</w:t>
            </w:r>
          </w:p>
        </w:tc>
      </w:tr>
      <w:tr>
        <w:trPr>
          <w:trHeight w:val="33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33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торник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 – 11: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расова О.Н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56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ред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 – 11: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расова О.Н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56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ятниц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 – 11: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ченко Г.Ф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56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ятниц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 – 11: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ючкова В.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>
          <w:trHeight w:val="56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ред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 – 11: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щенко М.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>
          <w:trHeight w:val="56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ред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 – 11: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абова Н.Л./ Каменская Л.Е./ Разумкова О.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ред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 – 11: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цева Ю.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56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ятниц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 – 11: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цева Ю.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56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ятниц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 – 11: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абова Н.Л./ Каменская Л.Е./ Разумкова О.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недельник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 – 11: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цева Ю.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57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недельник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 – 11: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абова Н.Л./ Каменская Л.Е./ Разумкова О.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                                                                                                               С.Л.Рыжо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26:00Z</dcterms:created>
  <dc:creator>326</dc:creator>
  <dc:description/>
  <cp:keywords/>
  <dc:language>en-US</dc:language>
  <cp:lastModifiedBy>Пользователь Windows</cp:lastModifiedBy>
  <cp:lastPrinted>2025-05-12T13:41:00Z</cp:lastPrinted>
  <dcterms:modified xsi:type="dcterms:W3CDTF">2025-05-12T10:41:00Z</dcterms:modified>
  <cp:revision>5</cp:revision>
  <dc:subject/>
  <dc:title/>
</cp:coreProperties>
</file>