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Комитета по 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«___» _________ 20___ г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по образовательной политике при Комитете по 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«___» _________ 20___ г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720" w:hanging="18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опытно-экспериментальной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БОУ школы № 593 </w:t>
      </w:r>
    </w:p>
    <w:p>
      <w:pPr>
        <w:pStyle w:val="Normal"/>
        <w:ind w:left="720" w:hanging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углубленным изучением английского языка </w:t>
      </w:r>
    </w:p>
    <w:p>
      <w:pPr>
        <w:pStyle w:val="Normal"/>
        <w:ind w:left="720" w:hanging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вского района Санкт-Петербург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работка и апробация программ социальной интеграции детей с ограниченными возможностями здоровья в условиях петербургской школы»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Краткая аннотация ОЭР</w:t>
      </w:r>
    </w:p>
    <w:p>
      <w:pPr>
        <w:pStyle w:val="Normal"/>
        <w:spacing w:lineRule="auto" w:line="360"/>
        <w:ind w:firstLine="567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й исследования по теме «</w:t>
      </w:r>
      <w:r>
        <w:rPr>
          <w:rFonts w:cs="Times New Roman" w:ascii="Times New Roman" w:hAnsi="Times New Roman"/>
          <w:sz w:val="24"/>
          <w:szCs w:val="24"/>
        </w:rPr>
        <w:t>Разработка и апробация программ социальной интеграции детей с ограниченными возможностями здоровья в условиях петербургской школ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концепция инклюзивного образования. </w:t>
      </w:r>
      <w:r>
        <w:rPr>
          <w:rFonts w:cs="Times New Roman" w:ascii="Times New Roman" w:hAnsi="Times New Roman"/>
          <w:b/>
          <w:bCs/>
          <w:sz w:val="24"/>
          <w:szCs w:val="24"/>
        </w:rPr>
        <w:t>Под инклюзивным образов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(фр. 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Inclusif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включающий в себя, лат. </w:t>
      </w:r>
      <w:r>
        <w:rPr>
          <w:rFonts w:cs="Times New Roman" w:ascii="Times New Roman" w:hAnsi="Times New Roman"/>
          <w:b/>
          <w:iCs/>
          <w:sz w:val="24"/>
          <w:szCs w:val="24"/>
          <w:lang w:val="la-VA"/>
        </w:rPr>
        <w:t>Includ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заключаю, включаю) понимают направление общего образования при его доступности для всех за счет приспособления системы образования к различным нуждам всех детей, что обеспечивает доступ к образованию для детей с особыми потребностями и индивидуализацию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образовательной политике США и Европы получили развитие несколько подходов, в том числе: расширение доступа к образованию (</w:t>
      </w:r>
      <w:r>
        <w:rPr>
          <w:rFonts w:cs="Times New Roman" w:ascii="Times New Roman" w:hAnsi="Times New Roman"/>
          <w:sz w:val="24"/>
          <w:szCs w:val="24"/>
          <w:lang w:val="en-US"/>
        </w:rPr>
        <w:t>wide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icipation</w:t>
      </w:r>
      <w:r>
        <w:rPr>
          <w:rFonts w:cs="Times New Roman" w:ascii="Times New Roman" w:hAnsi="Times New Roman"/>
          <w:sz w:val="24"/>
          <w:szCs w:val="24"/>
        </w:rPr>
        <w:t>), мэйнстриминг (</w:t>
      </w:r>
      <w:r>
        <w:rPr>
          <w:rFonts w:cs="Times New Roman" w:ascii="Times New Roman" w:hAnsi="Times New Roman"/>
          <w:sz w:val="24"/>
          <w:szCs w:val="24"/>
          <w:lang w:val="en-US"/>
        </w:rPr>
        <w:t>mainstreaming</w:t>
      </w:r>
      <w:r>
        <w:rPr>
          <w:rFonts w:cs="Times New Roman" w:ascii="Times New Roman" w:hAnsi="Times New Roman"/>
          <w:sz w:val="24"/>
          <w:szCs w:val="24"/>
        </w:rPr>
        <w:t>), интеграция (</w:t>
      </w:r>
      <w:r>
        <w:rPr>
          <w:rFonts w:cs="Times New Roman" w:ascii="Times New Roman" w:hAnsi="Times New Roman"/>
          <w:sz w:val="24"/>
          <w:szCs w:val="24"/>
          <w:lang w:val="en-US"/>
        </w:rPr>
        <w:t>integration</w:t>
      </w:r>
      <w:r>
        <w:rPr>
          <w:rFonts w:cs="Times New Roman" w:ascii="Times New Roman" w:hAnsi="Times New Roman"/>
          <w:sz w:val="24"/>
          <w:szCs w:val="24"/>
        </w:rPr>
        <w:t>), инклюзия, т.е. вклю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inclusion</w:t>
      </w:r>
      <w:r>
        <w:rPr>
          <w:rFonts w:cs="Times New Roman" w:ascii="Times New Roman" w:hAnsi="Times New Roman"/>
          <w:sz w:val="24"/>
          <w:szCs w:val="24"/>
        </w:rPr>
        <w:t xml:space="preserve">). Мэйнстриминг предполагает, что ученики-инвалиды общаются со сверстниками на праздниках, в различных досуговых программах. Интеграция означает приведение потребностей детей с психическими и физическими нарушениями в соответствие с системой образования, остающейся в целом неизменной, не приспособленной для них. Включение, или </w:t>
      </w:r>
      <w:r>
        <w:rPr>
          <w:rFonts w:cs="Times New Roman" w:ascii="Times New Roman" w:hAnsi="Times New Roman"/>
          <w:b/>
          <w:sz w:val="24"/>
          <w:szCs w:val="24"/>
        </w:rPr>
        <w:t>инклюзия</w:t>
      </w:r>
      <w:r>
        <w:rPr>
          <w:rFonts w:cs="Times New Roman" w:ascii="Times New Roman" w:hAnsi="Times New Roman"/>
          <w:sz w:val="24"/>
          <w:szCs w:val="24"/>
        </w:rPr>
        <w:t xml:space="preserve">, предполагает  реформирование школ и изменение образовательного пространства (в физическом и философском смысле) так, чтобы они отвечали нуждам и потребностям </w:t>
      </w:r>
      <w:r>
        <w:rPr>
          <w:rFonts w:cs="Times New Roman" w:ascii="Times New Roman" w:hAnsi="Times New Roman"/>
          <w:b/>
          <w:sz w:val="24"/>
          <w:szCs w:val="24"/>
        </w:rPr>
        <w:t>всех детей</w:t>
      </w:r>
      <w:r>
        <w:rPr>
          <w:rFonts w:cs="Times New Roman" w:ascii="Times New Roman" w:hAnsi="Times New Roman"/>
          <w:sz w:val="24"/>
          <w:szCs w:val="24"/>
        </w:rPr>
        <w:t xml:space="preserve"> без исключения, способствовали социальной интеграции детей с особыми потребностя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законодательной базе чаще встречается термин «интегрированное образование». Понятие «инклюзивное образование» шире и адекватнее целям опытно-экспериментальной работы в школе № 593, поэтому далее будем использовать его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В рамках инклюзивного образования формируется подход, учитывающий индивидуальность и различные потребности в обучении у каждого ребенка. Инклюзивное направление  нацелено на повышение эффективности образования и создание гибкой системы, учитывающей особенности образовательной программы, образовательной деятельности учащихся, психолого-педагогические аспекты подготовки педагогических кадров, создание в образовательном учреждении </w:t>
      </w:r>
      <w:r>
        <w:rPr>
          <w:b/>
        </w:rPr>
        <w:t>особой атмосферы взаимопонимания и сотрудничества</w:t>
      </w:r>
      <w:r>
        <w:rPr/>
        <w:t xml:space="preserve"> (единомышленниками должны быть все участники образовательного процесса и дополнительный персонал), существенные изменения материально-технической базы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Инклюзивное образование предполагает совместный поиск возможностей для всех детей быть вместе, раскрытие возможностей каждого ученика, учитывает потребности учеников и учителей, создавая специальные условия и поддержку, необходимые для достижения успеха. Важными составляющими инклюзивного образования являются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создание особой философии инклюзивного образова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принятие каждого ученика (с особыми потребностями и без) как уникального члена коллектива и его посильная активность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четкое планирование деятельности в соответствии с целям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сотрудничество администрации, учителей, родителей, дете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/>
        <w:t>создание условий для социальной интеграции детей с ограниченными возможност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образовательном учреждении (с углубленным изучением английского языка) направление инклюзивного образования развивается очень интенсивно. В 2009 году был открыт первый класс инклюзивного обучения (интегрированный класс). В школе обучаются дети с диагнозом ДЦП (детский церебральный паралич) с сохранным интеллектом (1 инвалид-колясочник). Это соотносится с Программой развития школы, тематикой и планом ОЭР, соответствует направлениям государственной политики в области образования (направлениями инициативы «Наша новая школа», направлением «Равные и разные» Стратегии развития  системы образования Санкт-Петербурга на 2011-2020 гг.  «Петербургская школа 2020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йской Федерации, по различным статистическим данным, от 12 до 18 миллионов людей с инвалидностью. В международном сообществе принято считать, что количество инвалидов составляет около 10% от общего количества жителей Зем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значительное число людей с особыми потребностями, большинство из которых являются людьми трудоспособного возраста, многие люди с инвалидностью, даже имея высшее образование или являясь специалистами высокого уровня, не имеют возможности трудоустроиться, довольно большое количество выпускников средних, общеобразовательных школ, в особенности специализированных, не имеют возможности поступить в высшие и средние специальные учебные заведения, более того, многие инвалиды даже не имеют возможности покинуть свои дома и квартиры. Человек с инвалидностью практически лишен возможности принимать полноценное участие в жизни общества, многие инвалиды, не имея достаточных навыков для жизни в обществе, не могут вести полноценную жизнь и реализовать себя в полной мере. Сегодня об этом говорят первые лица страны, политики, бизнесмены, ученые. Для решения этих проблем с 2011 г. в России реализуется программа «Доступная сред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tv.ru/news/social/183113</w:t>
        </w:r>
      </w:hyperlink>
      <w:r>
        <w:rPr>
          <w:rFonts w:cs="Times New Roman" w:ascii="Times New Roman" w:hAnsi="Times New Roman"/>
          <w:sz w:val="24"/>
          <w:szCs w:val="24"/>
        </w:rPr>
        <w:t>. В нашей школе она реализуется с 2008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е существует огромная потребность в инклюзивных школах. Дети с особыми потребностями или учатся в коррекционных школах, или обучаются на дому, теряя контакт с внешним миром, или отправляются в интернат, где живут в условиях изоляции от обычной жизни. 32 тысячи детей с различными заболеваниями обучаются в обычных школах города, но это нельзя назвать инклюзивным образованием, так как дети вынуждены адаптироваться к условиям образовательной среды, а не школа создает для них условия образования и развития, соответствующие их потребност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едлагаем программы социальной интеграции детей с ограниченными возможностями здоровья в условиях петербургской школы на основе деятельности инклюзивных классов и реализации преемственности: ДОУ – шк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 просто открыть двери школы для ребенка с особыми потребностями. Важно решить те проблемы, с которыми он сталкивается сейчас, и те, с которыми может столкнуться в будущем. Существует целая группа проблем социальной интеграции ребенка с особыми потребностями в условиях петербургской шко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и </w:t>
      </w:r>
      <w:r>
        <w:rPr>
          <w:rFonts w:cs="Times New Roman" w:ascii="Times New Roman" w:hAnsi="Times New Roman"/>
          <w:b/>
          <w:sz w:val="24"/>
          <w:szCs w:val="24"/>
        </w:rPr>
        <w:t>адаптации</w:t>
      </w:r>
      <w:r>
        <w:rPr>
          <w:rFonts w:cs="Times New Roman" w:ascii="Times New Roman" w:hAnsi="Times New Roman"/>
          <w:sz w:val="24"/>
          <w:szCs w:val="24"/>
        </w:rPr>
        <w:t xml:space="preserve"> ребенка в коллективе класса и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</w:t>
      </w:r>
      <w:r>
        <w:rPr>
          <w:rFonts w:cs="Times New Roman" w:ascii="Times New Roman" w:hAnsi="Times New Roman"/>
          <w:b/>
          <w:sz w:val="24"/>
          <w:szCs w:val="24"/>
        </w:rPr>
        <w:t>толерантности</w:t>
      </w:r>
      <w:r>
        <w:rPr>
          <w:rFonts w:cs="Times New Roman" w:ascii="Times New Roman" w:hAnsi="Times New Roman"/>
          <w:sz w:val="24"/>
          <w:szCs w:val="24"/>
        </w:rPr>
        <w:t xml:space="preserve"> у других учащихся и принятие ребенка с особыми потребностями в коллекти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сихолого-педагогическая и медицинская </w:t>
      </w:r>
      <w:r>
        <w:rPr>
          <w:rFonts w:cs="Times New Roman" w:ascii="Times New Roman" w:hAnsi="Times New Roman"/>
          <w:b/>
          <w:sz w:val="24"/>
          <w:szCs w:val="24"/>
        </w:rPr>
        <w:t>подготовка педагогических и непедагогических кад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</w:t>
      </w:r>
      <w:r>
        <w:rPr>
          <w:rFonts w:cs="Times New Roman" w:ascii="Times New Roman" w:hAnsi="Times New Roman"/>
          <w:b/>
          <w:sz w:val="24"/>
          <w:szCs w:val="24"/>
        </w:rPr>
        <w:t>системы сопровождения каждого ребенка</w:t>
      </w:r>
      <w:r>
        <w:rPr>
          <w:rFonts w:cs="Times New Roman" w:ascii="Times New Roman" w:hAnsi="Times New Roman"/>
          <w:sz w:val="24"/>
          <w:szCs w:val="24"/>
        </w:rPr>
        <w:t xml:space="preserve"> и создание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й программы развития</w:t>
      </w:r>
      <w:r>
        <w:rPr>
          <w:rFonts w:cs="Times New Roman" w:ascii="Times New Roman" w:hAnsi="Times New Roman"/>
          <w:sz w:val="24"/>
          <w:szCs w:val="24"/>
        </w:rPr>
        <w:t xml:space="preserve"> и социализации детей с особыми потребностям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</w:t>
      </w:r>
      <w:r>
        <w:rPr>
          <w:rFonts w:cs="Times New Roman" w:ascii="Times New Roman" w:hAnsi="Times New Roman"/>
          <w:b/>
          <w:sz w:val="24"/>
          <w:szCs w:val="24"/>
        </w:rPr>
        <w:t>комфортной безбарьерной образовательной сре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</w:t>
      </w:r>
      <w:r>
        <w:rPr>
          <w:rFonts w:cs="Times New Roman" w:ascii="Times New Roman" w:hAnsi="Times New Roman"/>
          <w:b/>
          <w:sz w:val="24"/>
          <w:szCs w:val="24"/>
        </w:rPr>
        <w:t>помощь родителям</w:t>
      </w:r>
      <w:r>
        <w:rPr>
          <w:rFonts w:cs="Times New Roman" w:ascii="Times New Roman" w:hAnsi="Times New Roman"/>
          <w:sz w:val="24"/>
          <w:szCs w:val="24"/>
        </w:rPr>
        <w:t xml:space="preserve"> детей с особыми потребност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ализация принципов преемственности</w:t>
      </w:r>
      <w:r>
        <w:rPr>
          <w:rFonts w:cs="Times New Roman" w:ascii="Times New Roman" w:hAnsi="Times New Roman"/>
          <w:sz w:val="24"/>
          <w:szCs w:val="24"/>
        </w:rPr>
        <w:t xml:space="preserve"> при переходе детей с особыми потребностями из детского сада в шко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работка системы мониторинга и диагностики</w:t>
      </w:r>
      <w:r>
        <w:rPr>
          <w:rFonts w:cs="Times New Roman" w:ascii="Times New Roman" w:hAnsi="Times New Roman"/>
          <w:sz w:val="24"/>
          <w:szCs w:val="24"/>
        </w:rPr>
        <w:t>, критерии и показатели, которые можно использовать для доказательства эффективности созданной модели социальной интег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работка нормативной базы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теграции в условиях инклюзив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инклюзивного образования и социальное взаимодействие, партнер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чет интересов всех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, которые не относятся к группе детей с особыми потребност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аправления и легли в основу исследования и разработки программ социальной интеграции учащихся с особыми потребностя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школа № 593 с углубленным изучением английского языка находится в спальной части Невского района Санкт-Петербурга. Кроме ключевого направления развития школы – поддержание и дальнейшее развитие высокого уровня качества обучения и создание условий для полной реализации индивидуальных потребностей обучающихся, - важными являются социокультурно-гуманитарное направление, оптимизация профильного обучения и воспитательной работы, эстетическое направление. Особое место занимает программа «Красивая школа» - создание особой атмосферы для всех участников образовательного процесса (бассейн, ботанический сад, литературная гостиная, кафе, зал Боевой славы и многое другое) и программа «Школьный праздник». Школа работает в режиме финансово-экономической самостоятельности и в условиях маркетинговой модели управления, системы управления качеством образования. В школе развита система дополнительных платных образовательных услуг. Образовательное учреждение имеет два источника финансирования: сметное финансирование (согласно Бюджетной росписи) и доходы от предпринимательской и иной, приносящей доход деятельности (платная образовательная сеть и др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являлась  районной опытно-экспериментальной площадкой по теме «Эффективная модель инклюзивного образования в условиях общеобразовательной школы» (Приложение 2). Развитие инклюзивного образования и программ социальной интеграции детей с особыми потребностями является важным, но не единственным стратегическим направлением развития школы.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Цели ОЭР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плексной системы психолого-педагогического сопровождения, социальной коммуникации и инфраструктуры для разработки, реализации и развития </w:t>
      </w:r>
      <w:r>
        <w:rPr>
          <w:rFonts w:cs="Times New Roman" w:ascii="Times New Roman" w:hAnsi="Times New Roman"/>
          <w:b/>
          <w:sz w:val="24"/>
          <w:szCs w:val="24"/>
        </w:rPr>
        <w:t>эффективных программ социальной интеграции учащихся с особыми потребностями</w:t>
      </w:r>
      <w:r>
        <w:rPr>
          <w:rFonts w:cs="Times New Roman" w:ascii="Times New Roman" w:hAnsi="Times New Roman"/>
          <w:sz w:val="24"/>
          <w:szCs w:val="24"/>
        </w:rPr>
        <w:t xml:space="preserve"> на базе  среднего общеобразовательного учреждения, осуществляющего инклюзивное образования, в условиях сетевого взаимодействия с общественными, образовательными, культурными учреждениями и организациями, преемственности и взаимодействия с семьями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Задачи ОЭР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реализация программ социальной интеграции детей с ограниченными возможностями здоровья, включающих направления, ориентированные на комплексное творческое развитие личности (система специальных занятий (с логопедом, психологом, в рамках дополнительного образования, различных видов терапии, с использованием ресурсов партнеров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создание системы социальной коммуникации и возможности участия школьников в праздничной и повседневной жизни города, района, совместной творческой деятельности в классе и группах (система праздников и проектов, виртуальных и настоящих экскурсий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создание системы сетевого взаимодействия, включающей научные учреждения, образовательные учреждения, учреждения культуры и спорта, тренинговые центры, общественные организации, учреждения образования и культуры, зарубежных партнеров (социальный туризм по городу и далее для детей с особыми потребностями, разработка и реализация программы освоения пространства района и города всеми детьми с особыми потребностями). Привлечение успешных людей с ограниченными возможностями здоровья для общения с деть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школьной инфраструктуры: предоставление детям с особыми потребностями возможности полного освоения безбарьерного образовательного пространства школы (реализация программы «Доступная среда» как в материально-техническом смысле, так и в организационном смысле – обеспечение возможности участия всех детей во всех школьных делах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 повышения квалификации всех сотрудников ОУ для обеспечения их эффективного участия в выполнении программ социальной интег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атериалов по психолого-педагогическому, юридическому сопровождению родителей детей инклюзивного класс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ониторинга и диагностики эффективности разработанных программ социальной интеграции детей с ограниченными возможностя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модели информационного пространства социальной интег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rStyle w:val="CharChar"/>
          <w:rFonts w:cs="Times New Roman" w:ascii="Times New Roman" w:hAnsi="Times New Roman"/>
          <w:b/>
          <w:sz w:val="24"/>
          <w:szCs w:val="24"/>
        </w:rPr>
        <w:t>Программа ОЭР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654"/>
        <w:gridCol w:w="4536"/>
        <w:gridCol w:w="2410"/>
        <w:gridCol w:w="2268"/>
        <w:gridCol w:w="150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"/>
                <w:rFonts w:cs="Times New Roman" w:ascii="Times New Roman" w:hAnsi="Times New Roman"/>
                <w:b/>
                <w:sz w:val="22"/>
                <w:szCs w:val="22"/>
              </w:rPr>
              <w:t>Этап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"/>
                <w:rFonts w:cs="Times New Roman" w:ascii="Times New Roman" w:hAnsi="Times New Roman"/>
                <w:b/>
                <w:sz w:val="22"/>
                <w:szCs w:val="22"/>
              </w:rPr>
              <w:t>Задачи эт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"/>
                <w:rFonts w:cs="Times New Roman" w:ascii="Times New Roman" w:hAnsi="Times New Roman"/>
                <w:b/>
                <w:sz w:val="22"/>
                <w:szCs w:val="22"/>
              </w:rPr>
              <w:t>Основное 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"/>
                <w:rFonts w:cs="Times New Roman" w:ascii="Times New Roman" w:hAnsi="Times New Roman"/>
                <w:b/>
                <w:sz w:val="22"/>
                <w:szCs w:val="22"/>
              </w:rPr>
              <w:t>Планиру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"/>
                <w:rFonts w:cs="Times New Roman" w:ascii="Times New Roman" w:hAnsi="Times New Roman"/>
                <w:b/>
                <w:sz w:val="22"/>
                <w:szCs w:val="22"/>
              </w:rPr>
              <w:t>Документ, подтверждающий выполнение работ по этап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"/>
                <w:rFonts w:cs="Times New Roman" w:ascii="Times New Roman" w:hAnsi="Times New Roman"/>
                <w:b/>
                <w:sz w:val="22"/>
                <w:szCs w:val="22"/>
              </w:rPr>
              <w:t>Сроки выполнения</w:t>
            </w:r>
          </w:p>
        </w:tc>
      </w:tr>
      <w:tr>
        <w:trPr>
          <w:trHeight w:val="504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ектировочно-ознакомительн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1. Оценка ресурсной базы и возможностей школ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нализ)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2. Составление  и описание программ социальной интеграции и плана-графика мероприятий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3. Разработка проекта сетевого взаимодействия и заключение договоров с партнерами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4. Разработка Положения о службе сопровождения пр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объектов исследования (обучающихся, классы) и программы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зучение отечественного и зарубежного опыта, проведение аналогового анализа.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бочей группы ОЭР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основных направлений ОЭР и их научное обосновани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ресурсов, партнеров, заключение договоров, анализ возможност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екта ОЭР с участниками (детьми, родителями, учителями, партнерами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ые мероприятия для определения возможностей и потребностей участни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ная проработка проекта ОЭР, составление перечня основных мероприятий, плана, Положения о службе сопровождения, графика реализации мероприят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нализа проек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дагогического совета по разработке программ социальной интеграции детей с особыми потребностями в условиях школы, распределение обязанностей по направлениям исслед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Петербургского образовательного форума по проблемам социальной интеграции детей с особыми потребностями в условиях школы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ind w:left="233" w:hanging="233"/>
              <w:jc w:val="center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Диагностика ресурсной основы ОЭР и возможных проблем, возникающих при реализации программ социальной интеграции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Основные документы проекта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Расширение ресурсной базы ОЭР за счет сетевого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нализ ресурсной базы ОЭР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2. План-график мероприятий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3. Проект сетевого взаимодействия, договоры с партнерами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4. Положение о службе сопровождения ОЭР.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5. Протокол заседания педагогического совета.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Январь - март 2013 г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статирующий)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1. Разработка нормативно-правовой основы ОЭР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2. Разработка системы мониторинга и диагностики эффективности программ социальной интеграции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3. Разработка программ повышения квалификации для сотрудников на основе сетевого взаимодействия и диагностики основных профессиональных затруднений в области социальной интеграции детей с особыми потребностями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4. Разработка Положения о родительском клуб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о-правовой основы реализации исследова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истемы мониторинга и диагностики и ее апробация на констатирующем этапе эксперимент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обходимой  инфрастуктуры в школ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педагогических и непедагогических сотрудников ОУ с участием приглашенных преподавателей СПбАППО, </w:t>
            </w:r>
          </w:p>
          <w:p>
            <w:pPr>
              <w:pStyle w:val="Normal"/>
              <w:widowControl/>
              <w:autoSpaceDE w:val="true"/>
              <w:ind w:left="2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а Рауля Валленберга и с участием сотрудников ГДОУ № 5, Педагогического колледжа.(За счет бюджетных средств и средств внебюджетного финансирования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деятельности родительского клуба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ференции по проблемам социальной интеграции детей с особыми потребностям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вебинаров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ind w:left="233" w:hanging="233"/>
              <w:jc w:val="center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ind w:left="233" w:hanging="233"/>
              <w:jc w:val="center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ind w:left="233" w:hanging="233"/>
              <w:jc w:val="center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Совершенствование нормативно-правовой базы ОУ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Повышение качества инфраструктуры ОУ.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Система мониторинга и диагностики эффективности программ социальной интеграции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Программы  внутришкольного повышения квалификации для решения проблем профессиональных затруднений сотрудников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Деятельность родительского клу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1. Локальные акты ОУ.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2. Описание системы мониторинга и диагностики эффективности программ социальной интеграции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3. Программы повышения квалификации для сотрудников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4. Положение о родительском клубе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5. Материалы конферен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 xml:space="preserve">Апрель 2013 – декабрь 2013 г. </w:t>
            </w:r>
          </w:p>
        </w:tc>
      </w:tr>
      <w:tr>
        <w:trPr>
          <w:trHeight w:val="30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к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ирующий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1. Реализация программ социальной интеграции детей с особыми потребностями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2. Реализация  повышения квалификации сотрудников ОУ.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3. Обработка предварительных результатов ОЭР.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 ОЭР. (За счет бюджетных средств и средств внебюджетного финансирования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межуточных отче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вышения квалификации педагогических и непедагогических сотрудников О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сновных продуктов экспериментальной деятельности. (За счет бюджетных средств и средств внебюджетного финансирования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, конференций и вебинаров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Реализация программ социальной интеграции детей с особыми потребностями в условиях школы и сбор данных о процессе реализации. (Последовательный эксперимен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1. Промежуточные отчеты о реализации исследования.</w:t>
            </w:r>
          </w:p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2.Методические рекомендации для учителей, книги для учащихся, проекты, выполненные обучающимися,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 xml:space="preserve">диагностические сборники и т.д. (подробно представлено в разделе </w:t>
            </w:r>
            <w:r>
              <w:rPr>
                <w:rStyle w:val="CharChar"/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  <w:lang w:val="en-US"/>
              </w:rPr>
              <w:t>Январь</w:t>
            </w: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 xml:space="preserve"> 201</w:t>
            </w:r>
            <w:r>
              <w:rPr>
                <w:rStyle w:val="CharChar"/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 xml:space="preserve"> – август 2015 г.</w:t>
            </w:r>
          </w:p>
        </w:tc>
      </w:tr>
      <w:tr>
        <w:trPr>
          <w:trHeight w:val="208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нали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ольный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80" w:hanging="180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Подтверждение или опровержение эффективности разработанных программ социальной интеграции обучающихся с особыми потребностя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true"/>
              <w:ind w:left="180" w:hanging="180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Сбор и интерпретация полученных дан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тоговых мониторинговых исследований и диагност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тогового публичного отче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autoSpaceDE w:val="true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и анализ продуктов опытно-экспериментальной деятельности участников прое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ind w:left="233" w:hanging="2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формационного сопровождения проекта. Вебинары и создание информационного порт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Итоговый отчет. Подготовка конечных продуктов исследования (программ, проектов нормативных документов, пакета локальных актов, сборников методических рекомендаций по реализации програм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1 Обобщение результатов итоговых мониторинговых исследований и диагностик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Август 2015 – ноябрь 2015 г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спективно-прогностическ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1. Планирование дальнейшего исследования в рамках школы.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еделение направлений дальнейшего</w:t>
            </w:r>
          </w:p>
          <w:p>
            <w:pPr>
              <w:pStyle w:val="Normal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 проекта.</w:t>
            </w:r>
          </w:p>
          <w:p>
            <w:pPr>
              <w:pStyle w:val="Normal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33" w:hanging="2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Провед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а </w:t>
            </w:r>
          </w:p>
          <w:p>
            <w:pPr>
              <w:pStyle w:val="Normal"/>
              <w:ind w:left="23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ьнейшего развития проекта.</w:t>
            </w:r>
          </w:p>
          <w:p>
            <w:pPr>
              <w:pStyle w:val="Normal"/>
              <w:ind w:left="233" w:hanging="2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ведение итоговой конферен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казом видеофил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ый план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нализ дальнейшего развит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нализ дальнейшего развития проекта.</w:t>
            </w:r>
          </w:p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териалы конферен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Char"/>
                <w:rFonts w:cs="Times New Roman" w:ascii="Times New Roman" w:hAnsi="Times New Roman"/>
                <w:sz w:val="20"/>
                <w:szCs w:val="20"/>
              </w:rPr>
              <w:t>Ноябрь – декабрь 2015г.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V. Конечные продукты ОЭР: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61" w:leader="none"/>
        </w:tabs>
        <w:autoSpaceDE w:val="true"/>
        <w:spacing w:lineRule="auto" w:line="360"/>
        <w:ind w:left="0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социальной интеграции детей с ограниченными возможностями здоровья в условиях  петербургской школ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61" w:leader="none"/>
        </w:tabs>
        <w:autoSpaceDE w:val="true"/>
        <w:spacing w:lineRule="auto" w:line="360"/>
        <w:ind w:left="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ормативных и пакет локальных документов по реализации предложенных програм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61" w:leader="none"/>
        </w:tabs>
        <w:autoSpaceDE w:val="true"/>
        <w:spacing w:lineRule="auto" w:line="360"/>
        <w:ind w:left="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для реализации предложенных програм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61" w:leader="none"/>
        </w:tabs>
        <w:autoSpaceDE w:val="true"/>
        <w:spacing w:lineRule="auto" w:line="360"/>
        <w:ind w:left="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етевого партнерства для реализации предложенных програм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родукты ОЭР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ие исследования по направлению «инклюзивное образование» на основе мониторинга и диагностических исследований, в т.ч. и магистерские и диссертацион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ты клубной деятельности (клуб родителей детей с особыми потребностями)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одели информационного пространства по проблемам инклюзивного образования в Санкт-Петербурге и России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Style w:val="Style15"/>
          <w:rFonts w:cs="Times New Roman" w:ascii="Times New Roman" w:hAnsi="Times New Roman"/>
          <w:sz w:val="24"/>
          <w:szCs w:val="24"/>
        </w:rPr>
        <w:t>. Ресурсное обеспечение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атериально-технические ресурс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аяся школьная инфраструктура: пандусы, оборудование санузлов, столовой, школьное кафе, ботанический сад, оранжерея, литературная гостиная, мини-бассейн, актовый зал, оборудование для организации гончарной мастерской, песочной терапии, пальчикового театра, танцев и т.д., ресурсы других организаций (центра иппотерапии, музыкальной терапии, арттерапии и пр.). </w:t>
      </w:r>
    </w:p>
    <w:p>
      <w:pPr>
        <w:pStyle w:val="Normal"/>
        <w:spacing w:lineRule="auto" w:line="360"/>
        <w:ind w:firstLine="709"/>
        <w:jc w:val="both"/>
        <w:rPr>
          <w:rStyle w:val="CharCha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harChar"/>
          <w:rFonts w:cs="Times New Roman" w:ascii="Times New Roman" w:hAnsi="Times New Roman"/>
          <w:b/>
          <w:sz w:val="24"/>
          <w:szCs w:val="24"/>
        </w:rPr>
        <w:t xml:space="preserve">Материально-техническая баз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ответствующая задачам планируемой ОЭ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ОУ  школа № 593 с углубленным изучением английского языка расположена в типовом четырехэтажном школьном здании, построенном в 1972 году. Все учебные помещения, рекреации и вестибюль отремонтированы, сделан ремонт в столовой, есть кафе, уютный актовый зал, лингафонный кабинет, два компьютерных класса с современным оснащением. </w:t>
      </w:r>
      <w:r>
        <w:rPr>
          <w:rFonts w:cs="Times New Roman" w:ascii="Times New Roman" w:hAnsi="Times New Roman"/>
          <w:sz w:val="24"/>
          <w:szCs w:val="24"/>
        </w:rPr>
        <w:t>На сегодняшний день уже адаптированы к потребностям особых детей первый и второй этажи школы (пандусы при входе в школу и откидные пандусы на лестницах, пристенные поручни, санузлы, школьная столовая, работает бассей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борудована автоматической пожарной сигнализацией и тревожной кнопкой, системой наружного и внутреннего видеонаблюдения. Все кабинеты телефонизированы и радиофицированы, есть бесплатный таксофон, которым всегда могут воспользоваться школьники. Для быстрой эвакуации школьников с особыми потребностями в случае экстренной ситуации закуплены коляски. Планируется строительство лиф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борудована всем необходимым  для проведения дополнительных развивающих занятий с детьми с ограниченными возможностя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детей с ограниченными возможностями бальными танцами есть специальные коляски. Для обучения рисованию песком есть специальные ящики с подсветкой, песок, видеооборудование. Есть необходимый реквизит для пальчикового театра, другое оборудов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дровые ресурс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е учителя, прошедшие специальную подготовку, имеющие опыт работы с детьми с ограниченными возможностями, специалисты дополнительного образования, служба сопровождения, в т.ч. воспитатели классов, тьютор, учитель-логопед,педагог-психолог, социальный педагог приглашенные сотрудники учреждений высшего и дополнительного образования, специализированных центров терап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harChar"/>
          <w:rFonts w:cs="Times New Roman" w:ascii="Times New Roman" w:hAnsi="Times New Roman"/>
          <w:b/>
          <w:sz w:val="24"/>
          <w:szCs w:val="24"/>
        </w:rPr>
        <w:t xml:space="preserve">Кадровый состав, готовый к работе в рамках исследования: </w:t>
      </w:r>
    </w:p>
    <w:tbl>
      <w:tblPr>
        <w:tblW w:w="105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10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п Е.С., директор школ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учитель РФ, отличник народного просвещения, обладатель квалификации «Менеджер», выпускница СпбГУ по специальности «Государственное и муниципальное управление», депутат муниципального Совета «Оккервиль», инициатор программы по инклюзивному образованию, лауреат наград общественных организаций за вклад в инклюзивное образование.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чук Р.В., научный консультант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сихологических наук, заведующий кафедрой клинической психологии Института специальной педагогики и психологии имени Рауля Валленберга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ровская О.О., научный консультант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пед. наук, доцент кафедры психологии и педагогики личностного и профессионального развития СПбГУ.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шина С.Н., зам. директора по УВР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, координатор исследования в ОУ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.А., зам. директора по УВР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исследования в ОУ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И.Ю., Урюпина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Ю.В., Макарова И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Е.М., Грищенко М.В., Петрова Н.В, Шевченко Г.Ф., Некрасова О.Н., Бочнева И.Г., Ерёмкина Е.С.: педагоги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 детей  с ограниченными возможностями здоровья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.М..: тьютор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существляющие сопровождение детей инклюзивного класса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, педагог-психолог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. Осуществляет психологическое сопровождение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.О., учитель-логопед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ысшей категории, осуществляет логопедическое сопровождение, имеет диплом специалиста по песочной терапии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 ГПД, весь педагогический коллектив, служба сопровождения и административный корпус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идея инклюзивного образования, предполагается активное участие в программах социальной интеграции детей с ограниченными возможностями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, Совет отцов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идея инклюзивного образования, предполагается активное участие в программах социальной интеграции детей с ограниченными возможностям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harChar"/>
          <w:rFonts w:cs="Times New Roman" w:ascii="Times New Roman" w:hAnsi="Times New Roman"/>
          <w:b/>
          <w:sz w:val="24"/>
          <w:szCs w:val="24"/>
        </w:rPr>
        <w:t xml:space="preserve">Предполагаемый научный руководител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harChar"/>
          <w:rFonts w:cs="Times New Roman" w:ascii="Times New Roman" w:hAnsi="Times New Roman"/>
          <w:sz w:val="24"/>
          <w:szCs w:val="24"/>
        </w:rPr>
        <w:t>Яковлева Наталья Николаевна, к.п.н., доцент, зав. кафедрой (специальной) коррекционной педагогики Санкт-Петербургской академии постдипломного образования.</w:t>
      </w:r>
    </w:p>
    <w:p>
      <w:pPr>
        <w:pStyle w:val="Normal"/>
        <w:spacing w:lineRule="auto" w:line="360"/>
        <w:ind w:firstLine="709"/>
        <w:jc w:val="both"/>
        <w:rPr>
          <w:rStyle w:val="Char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овое обеспечение исследов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 проекта производится в зависимости от реализации конкретного мероприятия  за счет: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й поддержки городского и районного бюджета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й поддержки администрации муниципального округа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й поддержки по целевым депутатским программам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х средств, получаемых за счет образовательных и сопутствующих услуг, оказания благотворительной помощи;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и получения средств от участия в грантовой деятельности, конкурсных проектах и программах, в т.ч., международных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. Партнерские ресурсы</w:t>
      </w:r>
      <w:r>
        <w:rPr>
          <w:rFonts w:cs="Times New Roman" w:ascii="Times New Roman" w:hAnsi="Times New Roman"/>
          <w:sz w:val="24"/>
          <w:szCs w:val="24"/>
        </w:rPr>
        <w:t xml:space="preserve"> (представители научных и общественных организаций,  учебных и общественных организаций, в т.ч. зарубежных) (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социальным вопросам ЗакС СПб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вского района Санкт-Петербург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О Невского района Санкт-Петербург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Ц Невского района Санкт-Петербург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АППО, кафедра специальной (коррекционной) педагог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пециальной педагогики им. Р. Валленберг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ПУ им А. И. Герцена, факультет коррекционной педагог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ГУФК им. П.Ф. Лесгафта (факультет адаптивной физкультуры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ДОУ д/с № 5 (с осуществлением физического, психологического развития, оздоровления и коррекции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У «Озерки» № 584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истема реабилитационных услуг для людей с ограниченными возможностями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движение «За образование для всех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«Перспектива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инклюзивного образования Великобритан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центр «</w:t>
      </w:r>
      <w:r>
        <w:rPr>
          <w:rFonts w:cs="Times New Roman" w:ascii="Times New Roman" w:hAnsi="Times New Roman"/>
          <w:sz w:val="24"/>
          <w:szCs w:val="24"/>
          <w:lang w:val="en-US"/>
        </w:rPr>
        <w:t>Intellect</w:t>
      </w:r>
      <w:r>
        <w:rPr>
          <w:rFonts w:cs="Times New Roman" w:ascii="Times New Roman" w:hAnsi="Times New Roman"/>
          <w:sz w:val="24"/>
          <w:szCs w:val="24"/>
        </w:rPr>
        <w:t>», Эсто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ьсинки. Начальная школа  Руохолахти  г. Хельсинк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20" w:firstLine="58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Информационные 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сай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593.ru/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й информационный портал по проблемам инклюзивного образования (в разработке), сайт образовательного пространства райо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varono.spb.ru/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информационный портал района «Два берега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re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ые и печатные  СМИ района («Пионер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mi-pioner.nevarono.spb.ru/)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.ч. и отдельных образовательных учреждений, научно-методические издания и информационные ресурсы партнерских организаци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и показатели эффективности ОЭР, в т.ч. описание системы мониторинговых исследований за ходом реализации эксперимен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575"/>
        <w:gridCol w:w="3557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Инструментарий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 реалистичность программ социальной интеграции детей с ограниченными возможностям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обучающихся инклюзивного класса, школы, и их родителей, учителей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нкетирование, собеседование, наблюдение за обучающимися школы, анкетирование и собеседование с их родителями и учителями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  качества образовательной деятельности  обучающихся инклюзивного класса.</w:t>
              <w:b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спеваемости, основные затруднения в учебной и внеучебной деятельности, степень участия в жизни класса и школы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Анкетирование обучающихся, индивидуальные беседы с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кольниками, наблюдение за деятельностью учащихся на занятиях, проведение срезовых диагностических работ, психологическая диагностика, выявление затруднений у обучающихся.</w:t>
            </w:r>
          </w:p>
        </w:tc>
      </w:tr>
      <w:tr>
        <w:trPr>
          <w:trHeight w:val="1275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сть в каком - либо виде интеллектуальной и творческой деятельности у детей с ограниченными возможностям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вышение   творческих   способностей   обучающихс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ение заданий творческого характера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участие в творческих конкурсах различного уровня.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ышение интеллектуального уровня учеников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стирование, вы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 повышенного уровня сложности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формированности общеучебных навыков и навыков совместной деятельности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 ограниченными возможностям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 качество выполнения  заданий на проверку уровня сформированности общеучебных навыков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, наблюдения за учащимися (по согласованию с родителями обучающихся)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здоров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 ограниченными 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инамика психофизиологических показателей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 психофизиологические показатели (мелкая моторика, мышечный тонус, пространственное восприятие, память, развитие эмоциональной сферы и т.д.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и психофизиологическая диагностика (по согласованию с родителями обучающихся)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учающихся и их родителей качеством программ социальной интеграци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родителей и обучающихся о качестве образовательных услу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собеседование, изучение имиджевых характеристик школы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дготовки коллектива школы к реализации программ социальной интег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с ограниченными возможностями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коллектива школы, мнения учителей и непедагогических работников, основные затрудне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собеседование. </w:t>
            </w:r>
          </w:p>
        </w:tc>
      </w:tr>
    </w:tbl>
    <w:p>
      <w:pPr>
        <w:pStyle w:val="Normal"/>
        <w:jc w:val="both"/>
        <w:rPr>
          <w:rStyle w:val="CharCha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harChar"/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Style w:val="CharChar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CharChar"/>
          <w:rFonts w:cs="Times New Roman" w:ascii="Times New Roman" w:hAnsi="Times New Roman"/>
          <w:b/>
          <w:sz w:val="24"/>
          <w:szCs w:val="24"/>
          <w:lang w:val="en-US"/>
        </w:rPr>
        <w:t>SWOT</w:t>
      </w:r>
      <w:r>
        <w:rPr>
          <w:rStyle w:val="CharChar"/>
          <w:rFonts w:cs="Times New Roman" w:ascii="Times New Roman" w:hAnsi="Times New Roman"/>
          <w:b/>
          <w:sz w:val="24"/>
          <w:szCs w:val="24"/>
        </w:rPr>
        <w:t>-анализ возможности проведения исследования, в т.ч. описание опыта работы в данном направлении (Приложение 1).</w:t>
      </w:r>
    </w:p>
    <w:p>
      <w:pPr>
        <w:pStyle w:val="Normal"/>
        <w:jc w:val="both"/>
        <w:rPr>
          <w:rStyle w:val="Char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62"/>
        <w:gridCol w:w="2126"/>
        <w:gridCol w:w="2392"/>
        <w:gridCol w:w="1782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ючевые изменения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утренняя среда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шняя среда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льные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абые сторо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мож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гроз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в образовательный процесс обычной школы детей с особыми потребностям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, социализация детей в условиях инновационного развития школы, воспитание толерантности у обучающихся, реализация принципов философии совмест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проблемы психолого-педагогического, медицинского, социального характер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оциального запроса жителей микрорайона – обучение детей с проблемами в школе шаговой доступности, помощь родителям таких детей.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го отношения обучающихся друг к друг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ответствие ожиданиям родителей детей с особыми потребностями, конфликт с другими детьми и родителям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азработка и реализация программ социальной интеграции (организационные, психолого-педагогические, методические аспекты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ая эффективность программ социальной интег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озможная несостоятельность программ социальной интеграции, неэффективность, отсутствие видимых положительных изменен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результатов мониторинговых и диагностических исследований, которые могут быть использованы другими образовательными или научными учреждениями, общественными организация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лабление внимания научной и педагогической общественности к проблемам детей с ограниченными возможностям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школьной инфраструктуры и школьной филосой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ступной образовательной среды в физическом и философском смыс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средств  для финансирования, затраты времени и сил на подготовку и реализацию работ, отсутствие финансиров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нципов открытой школы для всех детей, разных и равных, апробация специального оборудования.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 и порча оборудования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специальное повышение квалификации педагогических и непедагогических работников школ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профессионального развития, подготовка к инновационным изменениями, которые завтра станут реальностью для всех образовате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специалистов, создание системы подготовки и специального повышения квалификации, дополнительные затраты времени сотрудников, возможные психологические и социальные проблем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етевого взаимодействия для подготовки кадров по направлению инклюзивного образования, обмен опытом, проведение семинаров, конференций, вебинаров, стажировок, взаимообуч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отклика на предложения сетевого взаимодействия, нежелание обмениваться полученным опытом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нормативных документов, локальных акт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е сопровождение деятельности школы в рамках ОЭР по проблемам социальной интег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емкость процесса и сложность существующей юридической основ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ситуации в законодательной базе в цело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юридического и административного характера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разработки и реализации программ социальной интеграции детей с особыми потребностям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пециалистов, технических возможностей, партнеров и готовность к разработке информационного сопровождения по проблемам социальной интег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емкость процесса разработки и реализации информационного сопровожд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евого взаимодействия и социального партнерств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елание потенциальных партнеров участвовать в реализации общего информационного сопровождения.</w:t>
            </w:r>
          </w:p>
        </w:tc>
      </w:tr>
    </w:tbl>
    <w:p>
      <w:pPr>
        <w:pStyle w:val="Normal"/>
        <w:jc w:val="both"/>
        <w:rPr>
          <w:rStyle w:val="CharCha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ОУ школа  № 593         ______________________         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ФИО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73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1"/>
        </w:tabs>
        <w:ind w:left="898" w:hanging="19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30"/>
      <w:lang w:val="ru-RU" w:bidi="ar-SA"/>
    </w:rPr>
  </w:style>
  <w:style w:type="character" w:styleId="1">
    <w:name w:val="Основной текст с отступом Знак1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tv.ru/news/social/1831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school593.ru/, " TargetMode="External"/><Relationship Id="rId7" Type="http://schemas.openxmlformats.org/officeDocument/2006/relationships/hyperlink" Target="http://nevarono.spb.ru/, " TargetMode="External"/><Relationship Id="rId8" Type="http://schemas.openxmlformats.org/officeDocument/2006/relationships/hyperlink" Target="http://2berega.spb.ru/), " TargetMode="External"/><Relationship Id="rId9" Type="http://schemas.openxmlformats.org/officeDocument/2006/relationships/hyperlink" Target="http://smi-pioner.nevarono.spb.ru/), 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6:00Z</dcterms:created>
  <dc:creator>Max</dc:creator>
  <dc:description/>
  <cp:keywords/>
  <dc:language>en-US</dc:language>
  <cp:lastModifiedBy>Пользователь</cp:lastModifiedBy>
  <cp:lastPrinted>2014-01-15T17:45:00Z</cp:lastPrinted>
  <dcterms:modified xsi:type="dcterms:W3CDTF">2014-01-23T18:45:00Z</dcterms:modified>
  <cp:revision>3</cp:revision>
  <dc:subject/>
  <dc:title>УТВЕРЖДАЮ</dc:title>
</cp:coreProperties>
</file>